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ARTA  ZGŁOSZENIA  DZIECKA DO  PRZEDSZKOLA  SAMORZĄDOWEGO W  KOŹMICACH  WIELKICH W ROKU SZKOLNYM 2008/2009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ię i nazwisko dziecka  :    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ta i miejsce urodzenia  :  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r  pesel    :    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 zameldowania dziecka  :  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odziny pobytu dziecka w przedszkolu  :   ............................ od  dnia  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Ilość  posiłków  :   .............      śniadanie        ,             obiad        ,       podwieczorek         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iona i nazwiska rodziców ( opiekunów )  :   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 zamieszkania ( zameldowania )  rodziców ( opiekunów )  :  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  domowy  :   …………………………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tka dziecka pracuje w  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</w:rPr>
        <w:t>telefon  stacjonarny  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órka  ……………………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16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16"/>
        </w:rPr>
        <w:t>pieczątka zakładu pracy i podpis osoby uprawnionej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jciec dziecka pracuje w 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</w:rPr>
        <w:t>telefon  stacjonarny 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órka  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16"/>
        </w:rPr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16"/>
        </w:rPr>
        <w:t>pieczątka zakładu pracy i podpis osoby uprawnionej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ne informacje o dziecku ( przewlekłe choroby, alergie , leczenie specjalistyczne-jakie )  </w:t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świadczam , że zostałem zapoznany(a) z Regulaminem Rekrutacji Dzieci do P.S. w Koźmicach Wielkich oraz warunkami pobytu dziecka w przedszkolu i zobowiązuję się do regularnego i terminowego uiszczania należnej ode mnie opłaty z tytułu kosztów żywienia i pobytu dziecka w przedszkolu . W związku z ustawą z dn. 29.08.1997 r. o ochronie danych osobowych ( Dz.U. nr 133, poz. 883 ) – wyrażam zgodę na wykorzystywanie moich danych w celach statystycznych oraz związanych  z opieką przedszkolną.   Świadoma(my)  odpowiedzialności karnej w przypadku podania nieprawidłowych danych, oświadczam, że przedłożone przeze mnie w niniejszej karcie na str. 1 informacje są zgodne ze stanem faktycznym.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........................................................................                                                 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Miejscowość i data                                                                                podpis rodzica ( opiekun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50:00Z</dcterms:created>
  <dc:creator>Ewelina</dc:creator>
  <dc:description/>
  <cp:keywords/>
  <dc:language>en-US</dc:language>
  <cp:lastModifiedBy>Szkoła Podstawowa</cp:lastModifiedBy>
  <cp:lastPrinted>2008-03-05T11:45:00Z</cp:lastPrinted>
  <dcterms:modified xsi:type="dcterms:W3CDTF">2008-03-25T14:54:00Z</dcterms:modified>
  <cp:revision>3</cp:revision>
  <dc:subject/>
  <dc:title>KARTA  ZGŁOSZENIA  DZIECKA</dc:title>
</cp:coreProperties>
</file>